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971800</wp:posOffset>
            </wp:positionV>
            <wp:extent cx="3996690" cy="2988310"/>
            <wp:effectExtent l="0" t="0" r="0" b="0"/>
            <wp:wrapNone/>
            <wp:docPr id="1" name="X9HEiO0uP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HEiO0uPi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0 апреля 2017г. в н.п. Лебзино проведено командно-штабное учение по теме: «Отработка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».</w:t>
        <w:br/>
        <w:br/>
        <w:t>В ходе учений было задействовано 63 человека, привлечено 24 единицы техники. Главная цель, командно-штабного учения – проверка готовности органов управления к действиям в чрезвычайной ситуации, совершенствование навыков руководящего состава и специалистов по управлению силами и средствами при ликвидации лесных и торфяных пожаров, проверка системы оповещения при угрозе возникновения ЧС, проверка работы квадрокоптера при оценке пожарной обстановки в реальных условиях.</w:t>
        <w:br/>
        <w:br/>
        <w:t>Командно-штабные учения 20 апреля подтвердили высокую слаженность действий работы служб и ведомств ТП РСЧС при ликвидации лесных и торфяных пожаров на территории Талдомского района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9150</wp:posOffset>
            </wp:positionV>
            <wp:extent cx="3086100" cy="2051685"/>
            <wp:effectExtent l="0" t="0" r="0" b="0"/>
            <wp:wrapNone/>
            <wp:docPr id="2" name="RQkJtsaMj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QkJtsaMjt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978785</wp:posOffset>
            </wp:positionV>
            <wp:extent cx="6972300" cy="3858260"/>
            <wp:effectExtent l="0" t="0" r="0" b="0"/>
            <wp:wrapNone/>
            <wp:docPr id="3" name="LF-x2bwymJ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F-x2bwymJ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4:00Z</dcterms:created>
  <dc:creator>го123</dc:creator>
  <dc:description/>
  <cp:keywords/>
  <dc:language>en-US</dc:language>
  <cp:lastModifiedBy>го123</cp:lastModifiedBy>
  <dcterms:modified xsi:type="dcterms:W3CDTF">2017-05-11T07:27:00Z</dcterms:modified>
  <cp:revision>1</cp:revision>
  <dc:subject/>
  <dc:title>20 апреля 2017г</dc:title>
</cp:coreProperties>
</file>